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湖南师范大学</w:t>
      </w:r>
      <w:r>
        <w:rPr>
          <w:rFonts w:eastAsia="华文中宋"/>
          <w:b/>
          <w:sz w:val="36"/>
          <w:szCs w:val="36"/>
        </w:rPr>
        <w:t>资源综合利用大学生创新训练中心</w:t>
      </w:r>
      <w:r>
        <w:rPr>
          <w:rFonts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开展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年大学生创新</w:t>
      </w:r>
      <w:r>
        <w:rPr>
          <w:rFonts w:eastAsia="华文中宋"/>
          <w:b/>
          <w:sz w:val="36"/>
          <w:szCs w:val="36"/>
        </w:rPr>
        <w:t>训练</w:t>
      </w:r>
      <w:r>
        <w:rPr>
          <w:rFonts w:eastAsia="华文中宋"/>
          <w:b/>
          <w:sz w:val="36"/>
          <w:szCs w:val="36"/>
        </w:rPr>
        <w:t>项目</w:t>
      </w:r>
      <w:r>
        <w:rPr>
          <w:rFonts w:eastAsia="华文中宋"/>
          <w:b/>
          <w:sz w:val="36"/>
          <w:szCs w:val="36"/>
        </w:rPr>
        <w:t>立项答辩</w:t>
      </w:r>
      <w:r>
        <w:rPr>
          <w:rFonts w:eastAsia="华文中宋"/>
          <w:b/>
          <w:sz w:val="36"/>
          <w:szCs w:val="36"/>
        </w:rPr>
        <w:t>的通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相关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《湖南师范大学大学生创新性实验项目管理办法》（校行发教务字</w:t>
      </w:r>
      <w:r>
        <w:rPr>
          <w:rFonts w:cs="Arial" w:ascii="宋体;SimSun" w:hAnsi="宋体;SimSun"/>
          <w:kern w:val="0"/>
          <w:sz w:val="28"/>
          <w:szCs w:val="28"/>
        </w:rPr>
        <w:t>[2009]50</w:t>
      </w:r>
      <w:r>
        <w:rPr>
          <w:rFonts w:ascii="宋体;SimSun" w:hAnsi="宋体;SimSun" w:cs="Arial"/>
          <w:kern w:val="0"/>
          <w:sz w:val="28"/>
          <w:szCs w:val="28"/>
        </w:rPr>
        <w:t>号）文件的要求，中心决定对提交申报书的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个项目进行现场答辩，有关要求通知如下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评审范围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已提交申报书的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个项目，具体名单见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汇报时间与要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下午</w:t>
      </w:r>
      <w:r>
        <w:rPr>
          <w:rFonts w:cs="Arial" w:ascii="宋体;SimSun" w:hAnsi="宋体;SimSun"/>
          <w:kern w:val="0"/>
          <w:sz w:val="28"/>
          <w:szCs w:val="28"/>
        </w:rPr>
        <w:t>15:00</w:t>
      </w:r>
      <w:r>
        <w:rPr>
          <w:rFonts w:ascii="宋体;SimSun" w:hAnsi="宋体;SimSun" w:cs="Arial"/>
          <w:kern w:val="0"/>
          <w:sz w:val="28"/>
          <w:szCs w:val="28"/>
        </w:rPr>
        <w:t>，各项目的具体汇报地点见立项答辩安排表（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。要求各项目需准备</w:t>
      </w:r>
      <w:r>
        <w:rPr>
          <w:rFonts w:cs="Arial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Arial"/>
          <w:kern w:val="0"/>
          <w:sz w:val="28"/>
          <w:szCs w:val="28"/>
        </w:rPr>
        <w:t>课件，并进行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分钟以内的汇报。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资源综合利用大学生创新训练中心项目立项答辩安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资源综合利用大学生创新训练中心项目立项答辩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0"/>
        <w:gridCol w:w="3488"/>
        <w:gridCol w:w="2166"/>
        <w:gridCol w:w="753"/>
        <w:gridCol w:w="1037"/>
        <w:gridCol w:w="103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地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战略背景下贫困山区乡村聚落优化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逸舟、金添、周子安、苏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华、贺艳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上班族的时间都去哪了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中心城区职住关系调研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珮珩、罗斯琰、庞哲、周可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佩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筑密度对山水冷岛效应的作用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长沙市沿江四区为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莫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李月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李子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朱秋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大王山旅游度假区土壤重金属含量特征及生态内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楚菁，周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0" w:name="_GoBack"/>
            <w:bookmarkEnd w:id="0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r2MgAl22O36:Mn4+</w:t>
            </w:r>
            <w:r>
              <w:rPr>
                <w:rFonts w:ascii="宋体;SimSun" w:hAnsi="宋体;SimSun" w:cs="宋体;SimSun"/>
                <w:sz w:val="24"/>
              </w:rPr>
              <w:t>发光效率提升及机理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迪，李鸿基，田双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世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杂纳米羟基磷灰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竹纤维仿生骨修复材料的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怡，龚琛凡，蒋柳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草保温板的研究及其应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兰，雍彦鑫，覃滢，池丽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瑞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质素基永久性抗静电剂的合成及其应用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悦，梁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胜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脱水后污泥制生物炭并进行土壤修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月红，葛家恺，</w:t>
            </w:r>
            <w:r>
              <w:rPr>
                <w:rFonts w:ascii="宋体;SimSun" w:hAnsi="宋体;SimSun" w:cs="宋体;SimSun"/>
                <w:sz w:val="24"/>
              </w:rPr>
              <w:t xml:space="preserve">张申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实验中铅铋重金属离子废液的处理与回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马重阳，罗鑫，刘瑞，孙嘉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农林废弃物提取纤维素纳米晶及其功能化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蝶，胡思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效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性玉米芯的制备及其吸附实验室废水中铅的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姚梦丽，曲楠，董力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于五倍子残渣多孔生物炭磺酸催化没食子酸甲酯的合成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霞，廖欣玥，邹鹏，龚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再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铜及硫酸锌废液的处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馨，贾钰竹，高元博，周柳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素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</w:t>
            </w:r>
            <w:r>
              <w:rPr>
                <w:rFonts w:ascii="宋体;SimSun" w:hAnsi="宋体;SimSun" w:cs="宋体;SimSun"/>
                <w:sz w:val="24"/>
              </w:rPr>
              <w:t>羟脯氨酸包被抗原的制备及性能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枝，石星星，彭雅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0:00Z</dcterms:created>
  <dc:creator>lenovo</dc:creator>
  <dc:description/>
  <cp:keywords/>
  <dc:language>en-US</dc:language>
  <cp:lastModifiedBy>pc</cp:lastModifiedBy>
  <dcterms:modified xsi:type="dcterms:W3CDTF">2017-05-24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